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3-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доровой Светланы Валерьевны, </w:t>
      </w:r>
      <w:r>
        <w:rPr>
          <w:rStyle w:val="CatUserDefinedgrp2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ТСН СНТ «Энергетик-85», проживающей по адресу: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и </w:t>
      </w:r>
      <w:r>
        <w:rPr>
          <w:rStyle w:val="CatUserDefinedgrp29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дорова С.В., являясь председателем ТСН СНТ «Энергетик-85», расположенного по адресу: ХМАО – Югра, г. Нижневартовск, СОНТ «Энергетик-85», панель №5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Сидорова С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Сидоровой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идоровой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Сидоровой С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700273300001 от 23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ТСН СНТ «Энергетик-85» Сидоровой С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ТСН СНТ «Энергетик-85» Сидоровой С.В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Сидоровой С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идоровой С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идорову Светлану Валерье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7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6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